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2175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5-003844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21 ию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ПКО "АйДи Коллект" к Остапчук Диане Валерьевне о взыскании задолженности по договору займа, судебных расход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ПКО "АйДи Коллект" к Остапчук Диане Валерьевне о взыскании задолженности по договору займа, судебных расходов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стапчук Дианы Валерьевны (паспорт *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пользу ООО ПКО "АйДи Коллект" (ИНН 7730233723) сумму задолженности по договору займа № 495-5080959 от 23.06.2023 г., ранее заключенному с ООО МКК "495 Кредит", за период с 08.07.2023 г. по 23.11.2023 г. в размере 29013 руб. 92 коп., почтовые расходы в размере 230 руб. 40 коп., 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